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第</w:t>
      </w:r>
      <w:r>
        <w:rPr>
          <w:sz w:val="48"/>
          <w:szCs w:val="48"/>
        </w:rPr>
        <w:t>13</w:t>
      </w:r>
      <w:r>
        <w:rPr>
          <w:sz w:val="48"/>
          <w:szCs w:val="48"/>
        </w:rPr>
        <w:t xml:space="preserve">章全文阅读小说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少年阿滨的逆袭之路第十三章完整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少年阿滨的逆袭之路：第十三章完整回顾</w:t>
      </w:r>
      <w:r>
        <w:rPr>
          <w:sz w:val="32"/>
          <w:szCs w:val="32"/>
        </w:rPr>
        <w:t>&lt;/p&gt;&lt;p&gt;&lt;img src="/static-img/DHTYBdzIyFGFGnAGQEtGHnxBrXYgromCn9cnRjHn9A8Jo8mWx1ZGSzHccnklOCaD.jpg"&gt;&lt;/p&gt;&lt;p&gt;</w:t>
      </w:r>
      <w:r>
        <w:rPr>
          <w:sz w:val="32"/>
          <w:szCs w:val="32"/>
        </w:rPr>
        <w:t>在众多励志小说中，少年阿滨的故事因其深刻的人物塑造和引人入胜的情节而广受欢迎。其中，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是全书的一个重要转折点，对于理解整个故事脉络至关重要。这一章节详细记录了主角如何克服重重困难，最终走上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BkNDy3pKvS_htQyR4-ODunxBrXYgromCn9cnRjHn9A-HOJ4Sxwxi9nUa0S52LFv2TMBkNTA2t5APuMCi21CDRtzEBlzjQUrmORnk2dgGjy0kFWDuJlyXN2cMFwDZmAWT.jpg"&gt;&lt;/p&gt;&lt;p&gt;</w:t>
      </w:r>
      <w:r>
        <w:rPr>
          <w:sz w:val="32"/>
          <w:szCs w:val="32"/>
        </w:rPr>
        <w:t>少年阿滨从一个普通家庭出生，他的童年充满了挫折与挑战。他没有得到父母期望中的优质教育，而是选择了跟随父亲在矿区工作，这对他的成长产生了深远影响。在他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那一年，发生了一件改变命运的事——他偶然间发现自己有着超凡的音乐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发现让少年阿滨心生憧憬，但面对现实，他知道要实现梦想并不容易。他决定利用每个空闲时间学习音乐，从最基础的小提琴到高级演奏技巧，每一步都充满艰辛。但他的坚持和努力最终得到了回报，在一次偶然的机会下，他被一个知名乐团选中成为小提琴手。</w:t>
      </w:r>
      <w:r>
        <w:rPr>
          <w:sz w:val="32"/>
          <w:szCs w:val="32"/>
        </w:rPr>
        <w:t>&lt;/p&gt;&lt;p&gt;&lt;img src="/static-img/gOetJNYSCAeX2CRcBWt9wXxBrXYgromCn9cnRjHn9A-HOJ4Sxwxi9nUa0S52LFv2TMBkNTA2t5APuMCi21CDRtzEBlzjQUrmORnk2dgGjy0kFWDuJlyXN2cMFwDZmAWT.jpg"&gt;&lt;/p&gt;&lt;p&gt;</w:t>
      </w:r>
      <w:r>
        <w:rPr>
          <w:sz w:val="32"/>
          <w:szCs w:val="32"/>
        </w:rPr>
        <w:t>这不仅仅是一个幸运事件，它标志着少年阿滨踏上了通往顶峰之旅。通过不断地练习和学习，他不仅提升了自己的艺术水平，还学会了如何管理时间、处理压力以及如何与人合作，这些都是成功人士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即将达到巅峰的时候，一场突如其来的意外打乱了他的计划。当时尚未完全恢复后遗症时，他再次站到了舞台中央，为观众带来震撼的演奏，让人们感受到了艺术真正的力量。而这个过程，也正是《少年阿滿》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小说视频所描绘出的精彩瞬间之一。</w:t>
      </w:r>
      <w:r>
        <w:rPr>
          <w:sz w:val="32"/>
          <w:szCs w:val="32"/>
        </w:rPr>
        <w:t>&lt;/p&gt;&lt;p&gt;&lt;img src="/static-img/MnWMLQzrv4aAxT_OMUB283xBrXYgromCn9cnRjHn9A-HOJ4Sxwxi9nUa0S52LFv2TMBkNTA2t5APuMCi21CDRtzEBlzjQUrmORnk2dgGjy0kFWDuJlyXN2cMFwDZmAWT.jpeg"&gt;&lt;/p&gt;&lt;p&gt;</w:t>
      </w:r>
      <w:r>
        <w:rPr>
          <w:sz w:val="32"/>
          <w:szCs w:val="32"/>
        </w:rPr>
        <w:t>此番经历，不仅增强了他对于生活意义上的理解，更使得他明白，无论遇到什么样的挑战，都应该勇敢前行，因为每一步都是向成功迈进的一步。这种精神，是我们今天仍旧需要学习和传承下去的一种力量。</w:t>
      </w:r>
      <w:r>
        <w:rPr>
          <w:sz w:val="32"/>
          <w:szCs w:val="32"/>
        </w:rPr>
        <w:t>&lt;/p&gt;&lt;p&gt;&lt;a href = "/doc/559777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章全文阅读小说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少年阿滨的逆袭之路第十三章完整回顾</w:t>
      </w:r>
      <w:r>
        <w:rPr>
          <w:sz w:val="32"/>
          <w:szCs w:val="32"/>
        </w:rPr>
        <w:t>.doc" rel="alternate" download="559777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章全文阅读小说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少年阿滨的逆袭之路第十三章完整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